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ННОТАЦИЯ</w:t>
      </w:r>
    </w:p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 рабочей программе дисциплины</w:t>
      </w:r>
    </w:p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«Физическая культура и спорт»</w:t>
      </w:r>
    </w:p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05.03.06 Экология и природопользование, направленность Экология и природопользование, разработанной в соответствии с  Федеральным  государственным образовательным стандартом высшего образования по направлению подготовки 05.03.06 Экология и природопользование, утвержденным приказом Министерства образования и науки РФ от 11 августа 2016 г. № 998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культурных компетенций (ОК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ю к самоорганизации и самообразованию (ОК-7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оциальную роль физической культуры в развитии личности; и подготовке ее к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</w:rPr>
        <w:t xml:space="preserve">Умение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правильно выполнять физические упражнения, составлять комплексы упражнений для развития различных качест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</w:rPr>
        <w:t xml:space="preserve">Навык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ладеть техникой выполнения упражнений на любые группы мышц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</w:rPr>
        <w:t>Опыт деятельности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>меть опыт деятельност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- способностью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</w:rPr>
        <w:t>Зна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ние оздоровительных систем на профилактику профессиональных заболеваний и вредных привычек, способы контроля и оценки физического развития и физической подготовле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: 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вать искусственные и естественные препятствия с использованием разнообразных способов пере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eastAsia="Times New Roman" w:cs="Times New Roman" w:ascii="Times New Roman" w:hAnsi="Times New Roman"/>
          <w:sz w:val="24"/>
          <w:szCs w:val="24"/>
        </w:rPr>
        <w:t>владеть навыками самоконтроля физического состояния и теоретическими знаниями для физического самосовершенствов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Опыт деятельности: </w:t>
      </w: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Физическая культура в общекультурной и профессиональной подготовке студентов.  Социально-биологические основы физической культуры.  Здоровый образ жизни. Физическая культура в обеспечении здоровья.</w:t>
        <w:tab/>
        <w:t xml:space="preserve">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 Общая физическая и спортивная подготовка в системе физического воспитания.</w:t>
        <w:tab/>
        <w:t xml:space="preserve"> Организация самостоятельных занятий физическими упражнениями различной направленности. Спорт. Индивидуальный выбор спорта или система физических упражнений. Особенности занятий избранным видом спорта или системой физических упражнений. Самоконтроль занимающихся физическими упражнениями.  Профессионально-прикладная физическая подготовка студентов.</w:t>
        <w:tab/>
        <w:t>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Форма промежуточной аттест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канд. с.-х. наук, зав. кафедрой физического воспитания Габибов А.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imSun;宋体" w:hAnsi="SimSun;宋体" w:cs="OpenSymbol;Arial Unicode MS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kern w:val="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Ирина</cp:lastModifiedBy>
  <cp:lastPrinted>2017-11-15T12:30:00Z</cp:lastPrinted>
  <dcterms:modified xsi:type="dcterms:W3CDTF">2021-09-16T18:11:00Z</dcterms:modified>
  <cp:revision>7</cp:revision>
  <dc:subject/>
  <dc:title/>
</cp:coreProperties>
</file>